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Anno scolastico 2013/20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sz w:val="28"/>
          <w:szCs w:val="28"/>
        </w:rPr>
        <w:t xml:space="preserve">RELAZIONE FINALE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LASSE   ____________________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  <w:szCs w:val="24"/>
        </w:rPr>
        <w:t>PRESENTAZIONE DELLA CLASSE</w:t>
      </w:r>
      <w:r>
        <w:rPr>
          <w:sz w:val="22"/>
        </w:rPr>
        <w:t xml:space="preserve"> </w:t>
      </w:r>
      <w:r>
        <w:rPr>
          <w:b w:val="false"/>
          <w:sz w:val="22"/>
        </w:rPr>
        <w:t>(comportamento, socializzazione, motivazione)</w:t>
      </w:r>
    </w:p>
    <w:p>
      <w:pPr>
        <w:pStyle w:val="TextBody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OBIETTIVI  RAGGIUNTI</w:t>
      </w:r>
      <w:r>
        <w:rPr>
          <w:b w:val="false"/>
          <w:sz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ALUTAZIONE CONSEGUITA  DAGLI ALUNN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IECI /decim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NOVE /decim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TTO /decim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ETTE /decim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SEI /decim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lunni  che  hanno conseguito una  valutazione inferiore a SEI/decim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BIETTIVI EDUCATIVI   DIDATTICI  PRIVILEGIATI ( P.O.F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Favorire la conoscenza di s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Favorire le interazioni positiv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Guidare alla acquisizione di un metodo di studi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Guidare a stabilire confronti tra ambiti disciplinar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Far riconoscere interessi da coltiva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Far individuare valor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PARTECIPAZIONE A PROGETTI E INIZIATIVE RILEVANTI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TODOLOGIE UTILIZZA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Lezione front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Lezione dialog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Discuss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Convers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Utilizzo di linguaggi diversi ( verbale, filmico, informatico, mimico-gestuale, iconico 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Utilizzo di materiale strutturato per produzione converg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Lavoro di grupp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Lavoro a copp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Lavoro con semiclasse</w:t>
      </w:r>
    </w:p>
    <w:p>
      <w:pPr>
        <w:pStyle w:val="TextBody"/>
        <w:ind w:firstLine="6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RIFICH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Formative in itiner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ommative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</w:rPr>
        <w:t>Oggettive (vero/falso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 risposte aperte ( temi, relazioni, cronache ecc.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ral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ALUTAZION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Ha tenuto present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Progressi rispetto al livello d partenz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Preparazione consegui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Impegno, partecipazione, interes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Problemi di salut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Problemi familia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rPr>
          <w:b w:val="false"/>
          <w:b w:val="false"/>
          <w:sz w:val="22"/>
        </w:rPr>
      </w:pPr>
      <w:r>
        <w:rPr>
          <w:b w:val="false"/>
          <w:sz w:val="22"/>
        </w:rPr>
        <w:t>Capacità di collaborar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TERVENTI (RECUPERO-CONSOLIDAMENTO-POTENZIAMENT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BORATORI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VISITE E VIAGGI D’ISTRUZIONE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APPORTI CON LE FAMIGL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23:00Z</dcterms:created>
  <dc:creator>Teresa</dc:creator>
  <dc:description/>
  <dc:language>en-US</dc:language>
  <cp:lastModifiedBy>Rosalba</cp:lastModifiedBy>
  <cp:lastPrinted>2014-05-14T14:51:00Z</cp:lastPrinted>
  <dcterms:modified xsi:type="dcterms:W3CDTF">2014-05-22T21:23:00Z</dcterms:modified>
  <cp:revision>2</cp:revision>
  <dc:subject/>
  <dc:title/>
</cp:coreProperties>
</file>